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1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нятие решения о делегировании представителя СРО НП «ИГИС» для участия на восемнадцатом заседании Совета Национального объединения изыскателей, которое состоится 23 мая 2012 года в г. Москве.</w:t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инятие решения о делегировании представителя СРО НП «ИГИС» для участия н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ом  Съезде саморегулируемых организаций (СРО), основанных на членстве лиц, осуществляющих инженерные изыскания, который состоится 24 мая 2011 года в г. Москве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  <w:t>Делегировать кандидатуру Президента СРО НП «ИГИС» Самусевича Никиты Альбертовича в качестве участника на восемнадцатом заседании Совета Национального объединения изыскателей, которое состоится 23 мая 2012 года в г. Москве, с правом решающего голоса у Самусевича Никиты Альбертовича по всем вопросам повестки дн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легату от СРО  НП «ИГИС» Самусевичу Никите Альбертовичу   на восемнадцатом заседании Совета Национального объединения изыскателей предоставляется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частвовать в обсуждении вопросов повестки дня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заседания Совета.</w:t>
      </w:r>
    </w:p>
    <w:p>
      <w:pPr>
        <w:pStyle w:val="Normal"/>
        <w:ind w:firstLine="567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Члена Совета Толмачева В.В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cs="Segoe UI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Делегировать кандидатуру Президента СРО НП «ИГИС» Самусевича Никиты Альбертовича в качестве участника н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ом  Съезде саморегулируемых организаций (СРО), основанных на членстве лиц, осуществляющих инженерные изыскания, который состоится 24.05.2012 г. в г. Москве, с правом решающего голоса у Самусевича Никиты Альбертовича по всем вопросам повестки дн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легату от СРО  НП «ИГИС» Самусевичу Никите Альбертовичу   н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ом  Съезде НОИЗ предоставляется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2275</wp:posOffset>
            </wp:positionH>
            <wp:positionV relativeFrom="paragraph">
              <wp:posOffset>1905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9930</wp:posOffset>
            </wp:positionH>
            <wp:positionV relativeFrom="paragraph">
              <wp:posOffset>15557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egoe UI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04-26T09:47:00Z</cp:lastPrinted>
  <dcterms:modified xsi:type="dcterms:W3CDTF">2015-08-05T15:08:00Z</dcterms:modified>
  <cp:revision>44</cp:revision>
  <dc:subject/>
  <dc:title>Протокол № 1</dc:title>
</cp:coreProperties>
</file>